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ULLY TRANSPARENT ELECTION PROCESS</w:t>
      </w:r>
    </w:p>
    <w:p>
      <w:pPr>
        <w:pStyle w:val="Normal"/>
        <w:jc w:val="center"/>
        <w:rPr/>
      </w:pPr>
      <w:r>
        <w:rPr/>
        <w:t>Steve Pomerance, December 19, 2006; draft 2</w:t>
      </w:r>
    </w:p>
    <w:p>
      <w:pPr>
        <w:pStyle w:val="Normal"/>
        <w:jc w:val="center"/>
        <w:rPr/>
      </w:pPr>
      <w:r>
        <w:rPr/>
      </w:r>
    </w:p>
    <w:p>
      <w:pPr>
        <w:pStyle w:val="Normal"/>
        <w:rPr>
          <w:b/>
          <w:b/>
        </w:rPr>
      </w:pPr>
      <w:r>
        <w:rPr>
          <w:b/>
        </w:rPr>
        <w:t>Summary:</w:t>
      </w:r>
    </w:p>
    <w:p>
      <w:pPr>
        <w:pStyle w:val="Normal"/>
        <w:rPr>
          <w:b/>
          <w:b/>
        </w:rPr>
      </w:pPr>
      <w:r>
        <w:rPr>
          <w:b/>
        </w:rPr>
      </w:r>
    </w:p>
    <w:p>
      <w:pPr>
        <w:pStyle w:val="Normal"/>
        <w:rPr/>
      </w:pPr>
      <w:r>
        <w:rPr>
          <w:b/>
        </w:rPr>
        <w:t>Voters have two major concerns with the election process (aside from not having to wait in line for hours to vote): (1) Were the votes on my ballot accurately recorded? (2) Were all the votes totaled up accurately for each race and ballot issue? The best way to ensure that both these concerns are addressed is to allow voters to check, on their own, the record of their individual votes as well as the totals for all the votes. Both of these processes can be easily accomplished by recording all votes in a data base that anonymously holds the votes of each individual voter as a separate record, and then making this data base public. Each voter would be provided with an individual access code, known only to that voter, with which to access the record of his or her votes in data base. And by making the whole data base file public, any person with data base skills could download the whole file, and check the totals. This approach eliminates the need to convince the public to trust their election officials, as the public can check the work themselves to be sure that it is accurate. And this process works with all forms of voting, both machine and paper ballots.</w:t>
      </w:r>
    </w:p>
    <w:p>
      <w:pPr>
        <w:pStyle w:val="Normal"/>
        <w:rPr>
          <w:b/>
          <w:b/>
        </w:rPr>
      </w:pPr>
      <w:r>
        <w:rPr>
          <w:b/>
        </w:rPr>
      </w:r>
    </w:p>
    <w:p>
      <w:pPr>
        <w:pStyle w:val="Normal"/>
        <w:rPr/>
      </w:pPr>
      <w:r>
        <w:rPr/>
      </w:r>
    </w:p>
    <w:p>
      <w:pPr>
        <w:pStyle w:val="Normal"/>
        <w:rPr/>
      </w:pPr>
      <w:r>
        <w:rPr/>
        <w:t>Details:</w:t>
      </w:r>
    </w:p>
    <w:p>
      <w:pPr>
        <w:pStyle w:val="Normal"/>
        <w:rPr/>
      </w:pPr>
      <w:r>
        <w:rPr/>
      </w:r>
    </w:p>
    <w:p>
      <w:pPr>
        <w:pStyle w:val="Normal"/>
        <w:rPr/>
      </w:pPr>
      <w:r>
        <w:rPr/>
        <w:t>The first step is to give each voter a random access number which identifies his or her own ballot uniquely. With paper ballots this could be done by sequentially printing scanner-readable numbers on the ballots and then shuffling them before handing them out, and/or allowing voters to pick their own ballots from a number of piles. The ballot would have a tear-off stub with the same number printed on it. Or there could be a “carbon” copy of the whole ballot that the voter could keep, again with the same random access number as the original.</w:t>
      </w:r>
    </w:p>
    <w:p>
      <w:pPr>
        <w:pStyle w:val="Normal"/>
        <w:rPr/>
      </w:pPr>
      <w:r>
        <w:rPr/>
      </w:r>
    </w:p>
    <w:p>
      <w:pPr>
        <w:pStyle w:val="Normal"/>
        <w:rPr/>
      </w:pPr>
      <w:r>
        <w:rPr/>
        <w:t>With a touch screen voting system, this could be done with a computer random number generator and recording all these access numbers in a data base to ensure that there are no duplicates. If this data base can not be centralized, then simply using the precinct number as a prefix to the random number would eliminate duplicates. Or, even more easily, each machine would have a unique prefix with the rest of the numbering in sequence, and voters could pick their machine at random, eliminating the need for machine driven randomization. This access number would be recorded with the votes and also printed on the receipt. Or if the machine prints out the ballot for future scanning, it could print two copies, one for the scanner and one that the voter could keep. Again, the random access number would have to be scanner-readable, which can be done with bar codes, etc.</w:t>
      </w:r>
    </w:p>
    <w:p>
      <w:pPr>
        <w:pStyle w:val="Normal"/>
        <w:rPr/>
      </w:pPr>
      <w:r>
        <w:rPr/>
      </w:r>
    </w:p>
    <w:p>
      <w:pPr>
        <w:pStyle w:val="Normal"/>
        <w:rPr/>
      </w:pPr>
      <w:r>
        <w:rPr/>
        <w:t>If the intent is to allow the voter to challenge the record of his or her vote, using machine printed copies or paper ballot carbons would be best, so that the Clerk’s office could easily verify that the copy was valid. Or with paper ballots, there could be perforations down the middle of the ballot with half of each fill-in box on each side. In any case the key is to have the same random access number on the ballot that is submitted/counted and the receipt/copy that is kept by the voter. In my opinion, there are not likely to be many challenges once people understand what’s going on, assuming of course that the votes are properly recorded in the first place.</w:t>
      </w:r>
    </w:p>
    <w:p>
      <w:pPr>
        <w:pStyle w:val="Normal"/>
        <w:rPr/>
      </w:pPr>
      <w:r>
        <w:rPr/>
      </w:r>
    </w:p>
    <w:p>
      <w:pPr>
        <w:pStyle w:val="Normal"/>
        <w:rPr/>
      </w:pPr>
      <w:r>
        <w:rPr/>
        <w:t>If paper ballots are scanned to do the tallies, the scanner could have an “endorser”, a small printer that prints numbers on the ballots sequentially. Apparently this is off-the-shelf hardware and in use by companies that do paper-to-image conversion. By endorsing the ballots, and then recording the endorsement number in the data base along with the voter’s random access number, the actual scanned ballot would be able to be located among the stored ballots (assuming that the election officials keep them in order, which should not be hard to do.) That way, if a voter were to challenge the record of his or her vote, the actual ballot could be retrieved if necessary, eliminating the need for a copy of the votes recorded for that individual. This is also an argument in favor of paper ballots, whether machine printed or hand filled out.</w:t>
      </w:r>
    </w:p>
    <w:p>
      <w:pPr>
        <w:pStyle w:val="Normal"/>
        <w:rPr/>
      </w:pPr>
      <w:r>
        <w:rPr/>
      </w:r>
    </w:p>
    <w:p>
      <w:pPr>
        <w:pStyle w:val="Normal"/>
        <w:rPr/>
      </w:pPr>
      <w:r>
        <w:rPr/>
        <w:t xml:space="preserve">An advantage of the full blown copy of the individual’s votes is that some (many?) people don’t remember how they voted on every ballot item, especially if there many initiatives and referenda, some of which may be on particularly obscure subject matter. </w:t>
      </w:r>
    </w:p>
    <w:p>
      <w:pPr>
        <w:pStyle w:val="Normal"/>
        <w:rPr/>
      </w:pPr>
      <w:r>
        <w:rPr/>
      </w:r>
    </w:p>
    <w:p>
      <w:pPr>
        <w:pStyle w:val="Normal"/>
        <w:rPr/>
      </w:pPr>
      <w:r>
        <w:rPr/>
        <w:t>If touch screen voting includes counting the votes internally in the voting machine’s software, then no endorsement number would be needed. The output file would include the voter’s random number attached to the voter’s record (or to each individual vote, depending on the data base structure.) The challenge process would then require the voter’s receipt to compare it to the data base.</w:t>
      </w:r>
    </w:p>
    <w:p>
      <w:pPr>
        <w:pStyle w:val="Normal"/>
        <w:rPr/>
      </w:pPr>
      <w:r>
        <w:rPr/>
      </w:r>
    </w:p>
    <w:p>
      <w:pPr>
        <w:pStyle w:val="Normal"/>
        <w:rPr/>
      </w:pPr>
      <w:r>
        <w:rPr/>
        <w:t>Once voting is over on Election Day, all the votes would be recorded in a data base, with each record containing the voter’s random number, the endorsement number, and all the votes cast by that voter. This data base file would be assembled in a form accessible to standard data base programs, so that any citizen with computer skills could down-load it and check the totals. The file could also be segmented into spreadsheet size pieces, allowing almost any voter with a spreadsheet program to do the checking. Also the Clerk’s Office and/or trusted third parties would set up an access web site so that any citizen could check their record to be sure that the data base was accurate. Of course, anyone that down-loaded the file could do this checking on their own, which ensures the ability to keep the Clerk and third party sites honest.</w:t>
      </w:r>
    </w:p>
    <w:p>
      <w:pPr>
        <w:pStyle w:val="Normal"/>
        <w:rPr/>
      </w:pPr>
      <w:r>
        <w:rPr/>
      </w:r>
    </w:p>
    <w:p>
      <w:pPr>
        <w:pStyle w:val="Normal"/>
        <w:rPr/>
      </w:pPr>
      <w:r>
        <w:rPr/>
        <w:t>Issues and Alternatives:</w:t>
      </w:r>
    </w:p>
    <w:p>
      <w:pPr>
        <w:pStyle w:val="Normal"/>
        <w:rPr/>
      </w:pPr>
      <w:r>
        <w:rPr/>
      </w:r>
    </w:p>
    <w:p>
      <w:pPr>
        <w:pStyle w:val="Normal"/>
        <w:rPr/>
      </w:pPr>
      <w:r>
        <w:rPr/>
        <w:t>Although there is no perfect fix for voter coercion, if a particular voter was concerned that having either the random access number or a copy of their ballot could put them in harm’s way, they could always discard their receipt or ballot copy inside the voting area (in a shredder, or just tearing it up) so that no one could force them to reveal their vote. But I suspect that in this day and age, the issues of transparency and accuracy far outweigh the issues of numbers on ballots and coercion in most voters’ minds. Thus I personally would weight the policy tradeoff in favor of this system</w:t>
      </w:r>
    </w:p>
    <w:p>
      <w:pPr>
        <w:pStyle w:val="Normal"/>
        <w:rPr/>
      </w:pPr>
      <w:r>
        <w:rPr/>
      </w:r>
    </w:p>
    <w:p>
      <w:pPr>
        <w:pStyle w:val="Normal"/>
        <w:rPr/>
      </w:pPr>
      <w:r>
        <w:rPr/>
        <w:t>As to the Humboldt County system, scanning the ballots during the counting process could also be used to create images, but dealing with 100,000+ image files for a typical county would be a big job (even bigger with multi-page ballots), and for an ordinary citizen, trying to scan these images to check the tallies would be an enormous burden. Since at best, all the images allow is for an outsider to count the votes (and with some access code allow the individual voter to check his or her “record”), there does not seem to be any additional value in using the image rather than just the information it contains. The key seems to be to have the information in a form accessible to the average concerned citizen or public interest group; the image itself is not particularly valuable on its own unless it is personalized (e.g. with an access code), and in any case it’s how the data it contains was recorded, not the picture itself, that is of value.</w:t>
      </w:r>
    </w:p>
    <w:p>
      <w:pPr>
        <w:pStyle w:val="Normal"/>
        <w:rPr/>
      </w:pPr>
      <w:r>
        <w:rPr/>
      </w:r>
    </w:p>
    <w:p>
      <w:pPr>
        <w:pStyle w:val="Normal"/>
        <w:rPr/>
      </w:pPr>
      <w:r>
        <w:rPr/>
        <w:t>A few voters express the concern that the Clerk’s office may have some scheme to record the numbers on the ballot and the voter’s name in a secret data base. But that would be just as hard to do under my proposal as currently. And, I suggest that given present concerns, most people would trade that vague and unlikely scenario for the certainty that both their individual votes and the vote totals were as accurately recorded and totaled as they can be.</w:t>
      </w:r>
    </w:p>
    <w:p>
      <w:pPr>
        <w:pStyle w:val="Normal"/>
        <w:rPr/>
      </w:pPr>
      <w:r>
        <w:rPr/>
      </w:r>
    </w:p>
    <w:p>
      <w:pPr>
        <w:pStyle w:val="Normal"/>
        <w:rPr/>
      </w:pPr>
      <w:r>
        <w:rPr/>
        <w:t xml:space="preserve">Ballot box stuffing is always a concern, and none of the systems in use or proposed directly eliminate that potential, since both paper and machine ballots can be created out of thin air, so to speak. But fortunately, that is no easier under this proposal, and current security methods seem to be able to allay voters’ concerns in this area. </w:t>
      </w:r>
    </w:p>
    <w:p>
      <w:pPr>
        <w:pStyle w:val="Normal"/>
        <w:rPr/>
      </w:pPr>
      <w:r>
        <w:rPr/>
      </w:r>
    </w:p>
    <w:p>
      <w:pPr>
        <w:pStyle w:val="Normal"/>
        <w:rPr/>
      </w:pPr>
      <w:r>
        <w:rPr/>
        <w:t>One final issue – having individual voter’s records accessible, even if anonymous, would allow political consultants to correlate voters’ choices. For example, using the proposed data base, it would be possible to calculate what percentage of people who voted for Representative Udall also voted for School Funding Issue 3A. I personally don’t think this is big issue, as politicos already try to do it using exit and other polls. All this would do is to make their work more accurate.</w:t>
      </w:r>
    </w:p>
    <w:p>
      <w:pPr>
        <w:pStyle w:val="Normal"/>
        <w:rPr/>
      </w:pPr>
      <w:r>
        <w:rPr/>
      </w:r>
    </w:p>
    <w:p>
      <w:pPr>
        <w:pStyle w:val="Normal"/>
        <w:jc w:val="center"/>
        <w:rPr/>
      </w:pPr>
      <w:r>
        <w:rPr/>
        <w:t>*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06:00Z</dcterms:created>
  <dc:creator>Stephen Pomerance</dc:creator>
  <dc:description/>
  <cp:keywords/>
  <dc:language>en-US</dc:language>
  <cp:lastModifiedBy>Stephen Pomerance</cp:lastModifiedBy>
  <dcterms:modified xsi:type="dcterms:W3CDTF">2006-12-19T14:39:00Z</dcterms:modified>
  <cp:revision>43</cp:revision>
  <dc:subject/>
  <dc:title>A FULLY TRANSPARENT ELECTION PROCESS</dc:title>
</cp:coreProperties>
</file>